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/>
        </w:rPr>
        <w:t xml:space="preserve">У циљу  праћења  постигнућа ученика и унапређивања   система  образовања током школовања ученика  у Осмој београдској гимназији сачињена     ј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нализа уписа ученика на факултете у јунском уписном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Школска 2014/15.г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64"/>
        <w:gridCol w:w="1774"/>
        <w:gridCol w:w="1774"/>
        <w:gridCol w:w="2056"/>
        <w:gridCol w:w="1601"/>
      </w:tblGrid>
      <w:tr>
        <w:trPr/>
        <w:tc>
          <w:tcPr>
            <w:tcW w:w="12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ељење</w:t>
            </w:r>
          </w:p>
        </w:tc>
        <w:tc>
          <w:tcPr>
            <w:tcW w:w="1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ан број ученика одељења</w:t>
            </w:r>
          </w:p>
        </w:tc>
        <w:tc>
          <w:tcPr>
            <w:tcW w:w="177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Број ученика који су уписали високошколске установе</w:t>
            </w:r>
          </w:p>
        </w:tc>
        <w:tc>
          <w:tcPr>
            <w:tcW w:w="177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Број ученика који су уписали високошколске установе-буџетско финансирање</w:t>
            </w:r>
          </w:p>
        </w:tc>
        <w:tc>
          <w:tcPr>
            <w:tcW w:w="205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Број ученика који су уписали високошколске установе-самофинансирање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роценат ученика који су на буџетском финансирању</w:t>
            </w:r>
          </w:p>
        </w:tc>
      </w:tr>
      <w:tr>
        <w:trPr/>
        <w:tc>
          <w:tcPr>
            <w:tcW w:w="120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vertAlign w:val="subscript"/>
                <w:lang w:val="ru-RU"/>
              </w:rPr>
              <w:t>1</w:t>
            </w:r>
          </w:p>
        </w:tc>
        <w:tc>
          <w:tcPr>
            <w:tcW w:w="116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177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177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20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62,5 %</w:t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09%</w:t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3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4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bookmarkStart w:id="0" w:name="__UnoMark__190_1467478990"/>
            <w:bookmarkStart w:id="1" w:name="__UnoMark__191_1467478990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3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bookmarkStart w:id="2" w:name="__UnoMark__192_1467478990"/>
            <w:bookmarkStart w:id="3" w:name="__UnoMark__193_1467478990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bookmarkStart w:id="4" w:name="__UnoMark__194_1467478990"/>
            <w:bookmarkStart w:id="5" w:name="__UnoMark__195_1467478990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_UnoMark__196_1467478990"/>
            <w:bookmarkStart w:id="7" w:name="__UnoMark__197_1467478990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%</w:t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14%</w:t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5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26%</w:t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6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 %</w:t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7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14%</w:t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vertAlign w:val="subscript"/>
                <w:lang w:val="ru-RU"/>
              </w:rPr>
              <w:t>8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  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>Највећи проценат ученика на буџетском финансирању има одељење 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ru-RU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 и то 62,5 %, а најмање одељење 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ru-RU"/>
        </w:rPr>
        <w:t>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32 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купно ученика који су завршили четврти разред: 19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рој ученика који у јунском року није уписао високошколску установу: 17 (8,67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>Број ученика који су на буџету: 99 (50,51 %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 смеровим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природно-математи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: укупно ученика: 96 на буџетском финансирању 55 (57,29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друштвено-јези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: укупно ученика: 100  на буџетском финансирању 44 (44  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>Значајно већи проценат ученика природно-математичког смера је на буџеском финансирањ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нализу је сачинила Вера Ивковић,  професор математике Осме бепградске гимназије.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55:00Z</dcterms:created>
  <dc:creator>Mira</dc:creator>
  <dc:description/>
  <dc:language>en-US</dc:language>
  <cp:lastModifiedBy>Korisnik</cp:lastModifiedBy>
  <dcterms:modified xsi:type="dcterms:W3CDTF">2015-08-21T20:55:00Z</dcterms:modified>
  <cp:revision>2</cp:revision>
  <dc:subject/>
  <dc:title/>
</cp:coreProperties>
</file>